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ícese  al Departamento Ejecutivo a abonar el mantenimiento del Alumbrado Público que se abonará a la Cooperativa Limitada de Consumo Popular de Electricidad y Ss. Anexos de Pearson, según detalle anexo, y que asciende a la suma de Pesos: Ocho Mil setecientos ($ 8.700.- más IVA mensuales.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Z DÍAS DEL MES DE SETIEMBRE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1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40:00Z</dcterms:created>
  <dc:creator>intel</dc:creator>
  <dc:description/>
  <dc:language>en-US</dc:language>
  <cp:lastModifiedBy>HCDaudio</cp:lastModifiedBy>
  <cp:lastPrinted>2018-09-11T13:39:00Z</cp:lastPrinted>
  <dcterms:modified xsi:type="dcterms:W3CDTF">2018-09-11T16:44:00Z</dcterms:modified>
  <cp:revision>3</cp:revision>
  <dc:subject/>
  <dc:title>HONORABLE CONCEJO DELIBERANTE</dc:title>
</cp:coreProperties>
</file>